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626003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เรียกประชุมสภาเทศบาลตำบลบ้านส้อง  สมัยสามัญ  สมัยแรก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บ้านส้อง ได้กำหนดให้ประกาศสมัยประชุมสภาเทศบาลตำบล    บ้านส้อง 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ะกาศเรียกประชุมสภาเทศบาลตำบลบ้านส้อง  สมัยสามัญ  สมัยแรก 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28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ชา  จงจิต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50:00Z</dcterms:created>
  <dc:creator>iLLuSioN</dc:creator>
  <dc:description/>
  <cp:keywords/>
  <dc:language>en-US</dc:language>
  <cp:lastModifiedBy>Palad2</cp:lastModifiedBy>
  <cp:lastPrinted>2015-02-23T12:58:00Z</cp:lastPrinted>
  <dcterms:modified xsi:type="dcterms:W3CDTF">2015-05-24T04:51:00Z</dcterms:modified>
  <cp:revision>3</cp:revision>
  <dc:subject/>
  <dc:title/>
</cp:coreProperties>
</file>